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европске интеграције</w:t>
      </w:r>
    </w:p>
    <w:p>
      <w:pPr>
        <w:pStyle w:val="Normal"/>
        <w:rPr>
          <w:lang w:val="sr-CS"/>
        </w:rPr>
      </w:pPr>
      <w:r>
        <w:rPr>
          <w:lang w:val="sr-CS"/>
        </w:rPr>
        <w:t>21 Број 06-2/221-1</w:t>
      </w:r>
      <w:r>
        <w:rPr/>
        <w:t>2</w:t>
      </w:r>
    </w:p>
    <w:p>
      <w:pPr>
        <w:pStyle w:val="Normal"/>
        <w:rPr/>
      </w:pPr>
      <w:r>
        <w:rPr/>
        <w:t>18</w:t>
      </w:r>
      <w:r>
        <w:rPr>
          <w:lang w:val="sr-CS"/>
        </w:rPr>
        <w:t>. окто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На основу члана 70. став 1. алинеја 1.  Пословника Народне скупшт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А З И В А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ЧЕТВРТУ </w:t>
      </w:r>
      <w:r>
        <w:rPr>
          <w:b/>
          <w:lang w:val="sr-CS"/>
        </w:rPr>
        <w:t xml:space="preserve">СЕДНИЦУ ОДБОРА ЗА ЕВРОПСКЕ ИНТЕГР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ОДНЕ СКУПШТИНЕ РЕПУБЛИКЕ СРБИЈЕ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 xml:space="preserve">ЗА УТОРАК, 23. ОКТОБАР 2012. ГОДИНЕ, У 9.30 ЧАСОВА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 р е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 xml:space="preserve">Предлог закона о допунама Закона о заштити података о личности, који је поднео народни посланик Срђан Миковић (број 011-2576/12 од 30. августа 2012. године), </w:t>
      </w:r>
    </w:p>
    <w:p>
      <w:pPr>
        <w:pStyle w:val="Normal"/>
        <w:numPr>
          <w:ilvl w:val="0"/>
          <w:numId w:val="1"/>
        </w:numPr>
        <w:rPr>
          <w:u w:val="single"/>
          <w:lang w:val="sr-CS"/>
        </w:rPr>
      </w:pPr>
      <w:r>
        <w:rPr>
          <w:lang w:val="sr-CS"/>
        </w:rPr>
        <w:t>Предлог закона о управљању миграцијама, који је поднела Влада (број 011-3118/12 од 6. октобра 2012. године)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Известилац за прву тачку дневног реда ће бити народни посланик Срђан Миковић а известилац за другу тачку дневног реда ће бити представник Министарства унутрашњих послова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Седница ће се одржати у Дому Народне скупштине Републике Србије, Трг Николе Пашића 13, у сали 2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РЕДСЕДНИЦА ОДБО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Милица Делев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8:00Z</dcterms:created>
  <dc:creator>sashadj</dc:creator>
  <dc:description/>
  <dc:language>en-US</dc:language>
  <cp:lastModifiedBy>Aleksandar Djordjevic</cp:lastModifiedBy>
  <cp:lastPrinted>2012-09-18T14:40:00Z</cp:lastPrinted>
  <dcterms:modified xsi:type="dcterms:W3CDTF">2012-10-18T12:31:00Z</dcterms:modified>
  <cp:revision>6</cp:revision>
  <dc:subject/>
  <dc:title>РЕПУБЛИКА СРБИЈА</dc:title>
</cp:coreProperties>
</file>